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, Peter Beery, has put into the public domain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final and full version of ColorBurst II.  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it any longer.  This is a graphics art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3200 colors in med/low resolution.  Hopefully, some nic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grate the GIF protocol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.PRG           56614  Crunched   36%     36771  20 Nov 85   0:29a  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W.RSC        12834  Crunched   49%      6623  20 Nov 85   0:29a  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2     69448             38%     433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